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六合区实验高级中学</w:t>
      </w:r>
      <w:r>
        <w:rPr/>
        <w:t>2016</w:t>
      </w:r>
      <w:r>
        <w:rPr>
          <w:rFonts w:cs="宋体;SimSun" w:ascii="宋体;SimSun" w:hAnsi="宋体;SimSun"/>
        </w:rPr>
        <w:t>——</w:t>
      </w:r>
      <w:r>
        <w:rPr/>
        <w:t>2017</w:t>
      </w:r>
      <w:r>
        <w:rPr/>
        <w:t>学年度第二学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一英语备课组工作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ind w:firstLine="420"/>
        <w:rPr/>
      </w:pPr>
      <w:r>
        <w:rPr/>
        <w:t>高一年级为高中阶段的起始年级，因此高一年段对于整个高中阶段的学习起着至关重要的作用。经过一学期的英语学习，高一学生基本养成适应高中英语学习的学习习惯以及学习方法。因此，下学期的主要任务是巩固上学期的成果，逐步从零碎的英语知识学习转变成通过阅读获得英语知识，形成基本英语学习技能，培养英语学习策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工作的重点</w:t>
      </w:r>
    </w:p>
    <w:p>
      <w:pPr>
        <w:pStyle w:val="Normal"/>
        <w:ind w:firstLine="420"/>
        <w:rPr/>
      </w:pPr>
      <w:r>
        <w:rPr/>
        <w:t>第二学期的工作重点，逐步培养学生自主学习英语能力，培养阅读策略，词汇学习策略，培养学习品格，与此同时，加大篇章学习意识，加大意义学习，理解大于零碎知识。加大写作训练力度，主要以模仿写作为主，增加话题背诵量。</w:t>
      </w:r>
    </w:p>
    <w:p>
      <w:pPr>
        <w:pStyle w:val="Normal"/>
        <w:rPr/>
      </w:pPr>
      <w:r>
        <w:rPr/>
        <w:t>三、具体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05"/>
        <w:gridCol w:w="2806"/>
        <w:gridCol w:w="1509"/>
        <w:gridCol w:w="1399"/>
        <w:gridCol w:w="139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备课主备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课安排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三第一单元至</w:t>
            </w:r>
            <w:r>
              <w:rPr/>
              <w:t>Gramma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昌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教学计划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三第一单元至</w:t>
            </w:r>
            <w:r>
              <w:rPr/>
              <w:t>Gramma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第一单元、词汇检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三第二单元至</w:t>
            </w:r>
            <w:r>
              <w:rPr/>
              <w:t>Gramma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良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第二单元、词汇检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良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三第三单元至</w:t>
            </w:r>
            <w:r>
              <w:rPr/>
              <w:t>Gramma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晓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度调整、阅读检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晓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第三单元、词汇检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度调整、阅读词汇检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词汇阅读大赛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复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四第一单元至</w:t>
            </w:r>
            <w:r>
              <w:rPr/>
              <w:t>Gramma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第一单元、词汇检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四第二单元至</w:t>
            </w:r>
            <w:r>
              <w:rPr/>
              <w:t>Gramma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跃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第二单元、词汇检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跃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块四第三单元至</w:t>
            </w:r>
            <w:r>
              <w:rPr/>
              <w:t>Gramma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乃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演讲比赛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第三单元、词汇检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度调整、阅读词汇检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复习、期末考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作业及课时安排</w:t>
      </w:r>
    </w:p>
    <w:p>
      <w:pPr>
        <w:pStyle w:val="Normal"/>
        <w:ind w:firstLine="420"/>
        <w:rPr/>
      </w:pPr>
      <w:r>
        <w:rPr/>
        <w:t>高一年级每周英语课为</w:t>
      </w:r>
      <w:r>
        <w:rPr/>
        <w:t>5</w:t>
      </w:r>
      <w:r>
        <w:rPr/>
        <w:t>节，其中利用</w:t>
      </w:r>
      <w:r>
        <w:rPr/>
        <w:t>4</w:t>
      </w:r>
      <w:r>
        <w:rPr/>
        <w:t>节课为正式上课时间，一节课为检测，各班根据自己的各班实际情况灵活调整。另外，每周三、四早读课时间全年级统一听听力时间。听力为听力风暴。</w:t>
      </w:r>
    </w:p>
    <w:p>
      <w:pPr>
        <w:pStyle w:val="Normal"/>
        <w:ind w:firstLine="420"/>
        <w:rPr/>
      </w:pPr>
      <w:r>
        <w:rPr/>
        <w:t>基本作业：</w:t>
      </w:r>
      <w:r>
        <w:rPr/>
        <w:t>1</w:t>
      </w:r>
      <w:r>
        <w:rPr/>
        <w:t>、课课练，要求最好要批改。</w:t>
      </w:r>
      <w:r>
        <w:rPr/>
        <w:t>2</w:t>
      </w:r>
      <w:r>
        <w:rPr/>
        <w:t>、每两周要做一次书面表达训练。</w:t>
      </w:r>
      <w:r>
        <w:rPr/>
        <w:t>3</w:t>
      </w:r>
      <w:r>
        <w:rPr/>
        <w:t>、听写，每周约</w:t>
      </w:r>
      <w:r>
        <w:rPr/>
        <w:t>2</w:t>
      </w:r>
      <w:r>
        <w:rPr/>
        <w:t>至</w:t>
      </w:r>
      <w:r>
        <w:rPr/>
        <w:t>3</w:t>
      </w:r>
      <w:r>
        <w:rPr/>
        <w:t>次，听写中加入适当的句子和段落。</w:t>
      </w:r>
      <w:r>
        <w:rPr/>
        <w:t>4</w:t>
      </w:r>
      <w:r>
        <w:rPr/>
        <w:t>、各班继续增加音标教学，拟用一年时间教完音标。</w:t>
      </w:r>
    </w:p>
    <w:p>
      <w:pPr>
        <w:pStyle w:val="Normal"/>
        <w:ind w:firstLine="420"/>
        <w:rPr/>
      </w:pPr>
      <w:r>
        <w:rPr/>
        <w:t>各班根据自己班级实际情况增加阅读训练，备课组不提供统一材料，开展报刊阅读课。</w:t>
      </w:r>
    </w:p>
    <w:p>
      <w:pPr>
        <w:pStyle w:val="Normal"/>
        <w:ind w:firstLine="420"/>
        <w:jc w:val="right"/>
        <w:rPr/>
      </w:pPr>
      <w:r>
        <w:rPr/>
        <w:t>六合区实验高级中学高一英语备课组：王雪峰</w:t>
      </w:r>
    </w:p>
    <w:p>
      <w:pPr>
        <w:pStyle w:val="Normal"/>
        <w:ind w:firstLine="420"/>
        <w:jc w:val="right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1:00Z</dcterms:created>
  <dc:creator>王雪峰</dc:creator>
  <dc:description/>
  <cp:keywords/>
  <dc:language>en-US</dc:language>
  <cp:lastModifiedBy>文档编辑人</cp:lastModifiedBy>
  <dcterms:modified xsi:type="dcterms:W3CDTF">2017-02-20T02:21:00Z</dcterms:modified>
  <cp:revision>2</cp:revision>
  <dc:subject/>
  <dc:title>六合区实验高级中学2016——2017学年度第二学期</dc:title>
</cp:coreProperties>
</file>