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减压赋能  轻松迎考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pacing w:val="8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——</w:t>
      </w:r>
      <w:r>
        <w:rPr>
          <w:rFonts w:ascii="黑体" w:hAnsi="黑体" w:cs="黑体" w:eastAsia="黑体"/>
          <w:b w:val="false"/>
          <w:sz w:val="32"/>
          <w:u w:val="single"/>
          <w:lang w:val="en-US" w:eastAsia="zh-CN"/>
        </w:rPr>
        <w:t>六合实验高中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pacing w:val="8"/>
          <w:sz w:val="32"/>
          <w:szCs w:val="32"/>
          <w:shd w:fill="FFFFFF" w:val="clear"/>
        </w:rPr>
        <w:t>高三年级举行减压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pacing w:val="8"/>
          <w:sz w:val="32"/>
          <w:szCs w:val="32"/>
          <w:shd w:fill="FFFFFF" w:val="clear"/>
          <w:lang w:eastAsia="zh-CN"/>
        </w:rPr>
        <w:t>拓展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pacing w:val="8"/>
          <w:sz w:val="32"/>
          <w:szCs w:val="32"/>
          <w:shd w:fill="FFFFFF" w:val="clear"/>
        </w:rPr>
        <w:t>活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pacing w:val="8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pacing w:val="8"/>
          <w:sz w:val="24"/>
          <w:szCs w:val="24"/>
          <w:shd w:fill="FFFFFF" w:val="clear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pacing w:val="8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pacing w:val="8"/>
          <w:sz w:val="24"/>
          <w:szCs w:val="24"/>
          <w:shd w:fill="FFFFFF" w:val="clear"/>
          <w:lang w:eastAsia="zh-CN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t xml:space="preserve">   “</w:t>
      </w:r>
      <w:r>
        <w:rPr>
          <w:rFonts w:ascii="宋体" w:hAnsi="宋体" w:cs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t>高三鏖战终有日，六月鲜花开满园”。在高考来临之际，为缓解学生压力，引导学生放松心情，以良好的状态迎战高考，</w:t>
      </w: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t>19</w:t>
      </w:r>
      <w:r>
        <w:rPr>
          <w:rFonts w:ascii="宋体" w:hAnsi="宋体" w:cs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日下午，六合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实验高中高三年级开展了“减压赋能，轻松迎考”的减压活动。</w:t>
      </w:r>
    </w:p>
    <w:p>
      <w:pPr>
        <w:pStyle w:val="Normal"/>
        <w:jc w:val="center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3792855" cy="284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活动当天，高三年级全体师生共同参与了此次活动。每个班的学生气势昂扬地走过“成功门”，齐聚操场。随着庄严的国歌声，活动正式拉开序幕。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2388870" cy="17919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2364740" cy="18243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66690" cy="29629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2"/>
        <w:jc w:val="left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512"/>
        <w:jc w:val="left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512"/>
        <w:jc w:val="left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在热烈的掌声中，高三</w:t>
      </w: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t>个班主任及九门文化科备课组长登上主席台，依次为同学们送上寄语。他们希望同学们奋力拼搏、争分夺秒，勇敢地迎接高考。字里行间寄托着对同学们的殷殷期望、拳拳真情。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2428875" cy="15398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2687320" cy="182753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2307590" cy="173164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2719070" cy="18954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4269740" cy="27844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2"/>
        <w:jc w:val="left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512"/>
        <w:jc w:val="left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/>
          <w:i/>
          <w:iCs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/>
          <w:iCs/>
          <w:color w:val="000000"/>
          <w:spacing w:val="8"/>
          <w:sz w:val="24"/>
          <w:szCs w:val="24"/>
          <w:shd w:fill="FFFFFF" w:val="clear"/>
          <w:lang w:val="en-US" w:eastAsia="zh-CN"/>
        </w:rPr>
        <w:t>破冰环节</w:t>
      </w:r>
    </w:p>
    <w:p>
      <w:pPr>
        <w:pStyle w:val="Normal"/>
        <w:ind w:firstLine="512"/>
        <w:jc w:val="left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同学们以班级分为小队，在规定的时间内完成起队名、队歌、队徽等任务，并进行团队展示。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2550795" cy="191389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2224405" cy="296608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2294890" cy="172148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2853690" cy="174434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/>
          <w:i/>
          <w:iCs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/>
          <w:iCs/>
          <w:color w:val="000000"/>
          <w:spacing w:val="8"/>
          <w:sz w:val="24"/>
          <w:szCs w:val="24"/>
          <w:shd w:fill="FFFFFF" w:val="clear"/>
          <w:lang w:val="en-US" w:eastAsia="zh-CN"/>
        </w:rPr>
        <w:t>舞龙大会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66690" cy="296291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2"/>
        <w:jc w:val="left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同学们吹起一个又一个气球，亲手将他们系在绳子上、连接龙头制作出龙身，随后，班主任亲自画龙点睛，一条栩栩如生的气球龙就展现出来了。同学们随着龙珠，伴着旋律舞起龙来，一招一式，尽显风采！舞龙后，同学们踩破气球，释放压力，气球爆破声此起彼伏，烦恼也随之烟消云散。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2239010" cy="298513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2562860" cy="192214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2067560" cy="155194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2896870" cy="1630045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3590290" cy="202184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/>
          <w:i/>
          <w:iCs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/>
          <w:iCs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/>
          <w:i/>
          <w:iCs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/>
          <w:iCs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/>
          <w:i/>
          <w:iCs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/>
          <w:iCs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/>
          <w:i/>
          <w:iCs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/>
          <w:iCs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/>
          <w:i/>
          <w:iCs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/>
          <w:iCs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/>
          <w:i/>
          <w:iCs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/>
          <w:iCs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/>
          <w:i/>
          <w:iCs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/>
          <w:iCs/>
          <w:color w:val="000000"/>
          <w:spacing w:val="8"/>
          <w:sz w:val="24"/>
          <w:szCs w:val="24"/>
          <w:shd w:fill="FFFFFF" w:val="clear"/>
          <w:lang w:val="en-US" w:eastAsia="zh-CN"/>
        </w:rPr>
        <w:t>动力绳圈</w:t>
      </w:r>
    </w:p>
    <w:p>
      <w:pPr>
        <w:pStyle w:val="Normal"/>
        <w:jc w:val="center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3870960" cy="217805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2"/>
        <w:jc w:val="left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最后，全体同学肩并肩面向圆心围成两个同心圆，每人握住绳子的一部分，大家双手将绳子摇起来，完成目标数字，共摇动了</w:t>
      </w: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t>750</w:t>
      </w:r>
      <w:r>
        <w:rPr>
          <w:rFonts w:ascii="宋体" w:hAnsi="宋体" w:cs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次。在整个过程中，同学们团结合作，全情投入</w:t>
      </w:r>
      <w:r>
        <w:rPr>
          <w:rFonts w:ascii="宋体" w:hAnsi="宋体" w:cs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t>……</w:t>
      </w:r>
      <w:r>
        <w:rPr>
          <w:rFonts w:ascii="宋体" w:hAnsi="宋体" w:cs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t>班级代表们则在场上奋力地奔跑、激烈地竞争，尽情挥洒着青春的汗水，欢笑声、呐喊声恣意飞扬。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2118995" cy="1590675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2110105" cy="1583055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2471420" cy="1854835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次</w:t>
      </w:r>
      <w:r>
        <w:rPr>
          <w:rFonts w:ascii="宋体" w:hAnsi="宋体" w:cs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2501265" cy="1877695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/>
          <w:i/>
          <w:iCs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/>
          <w:iCs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/>
          <w:i/>
          <w:iCs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/>
          <w:iCs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/>
          <w:i/>
          <w:iCs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/>
          <w:iCs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/>
          <w:i/>
          <w:iCs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/>
          <w:iCs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/>
          <w:i/>
          <w:iCs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/>
          <w:iCs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/>
          <w:i/>
          <w:iCs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/>
          <w:iCs/>
          <w:color w:val="000000"/>
          <w:spacing w:val="8"/>
          <w:sz w:val="24"/>
          <w:szCs w:val="24"/>
          <w:shd w:fill="FFFFFF" w:val="clear"/>
          <w:lang w:val="en-US" w:eastAsia="zh-CN"/>
        </w:rPr>
        <w:t>开心聚餐</w:t>
      </w:r>
    </w:p>
    <w:p>
      <w:pPr>
        <w:pStyle w:val="Normal"/>
        <w:jc w:val="center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2451100" cy="1839595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2134870" cy="2846070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4151630" cy="2334895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2"/>
        <w:jc w:val="left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减压活动结束后，全体高三师生来到食堂，以班级为单位，进行一场快乐的免费晚餐。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2525395" cy="3366770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2286635" cy="1716405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512"/>
        <w:jc w:val="left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t>这些活动，充分展示了高三学子的激情与活力、团结与奋进。活动虽然时间短暂，但让全体师生释放了紧张的情绪，同时也增加了班级的凝聚力，增进了同学之间的情谊，为他们的高中生活留下美好回忆。相信</w:t>
      </w: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届高三学子定将以更加稳定、自信、积极的心态迎战高考，衷心祝愿高三学子们：奋斗青春终无悔，金榜题名占鳌头！</w:t>
      </w:r>
    </w:p>
    <w:p>
      <w:pPr>
        <w:pStyle w:val="Normal"/>
        <w:ind w:firstLine="512"/>
        <w:jc w:val="left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512"/>
        <w:jc w:val="left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t>素材来源：高三年级部  德育处</w:t>
      </w:r>
    </w:p>
    <w:p>
      <w:pPr>
        <w:pStyle w:val="Normal"/>
        <w:ind w:firstLine="512"/>
        <w:jc w:val="left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图  文：李丽</w:t>
      </w:r>
    </w:p>
    <w:p>
      <w:pPr>
        <w:pStyle w:val="Normal"/>
        <w:ind w:firstLine="512"/>
        <w:jc w:val="left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审  核：党政办公室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39:00Z</dcterms:created>
  <dc:creator>Administrator</dc:creator>
  <dc:description/>
  <dc:language>en-US</dc:language>
  <cp:lastModifiedBy>吾唠西</cp:lastModifiedBy>
  <dcterms:modified xsi:type="dcterms:W3CDTF">2023-05-29T01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AFC6A31574B399663D944891EAA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